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10 июля 2024 год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с участием лица, привлекаемого к административной ответственности Шевченко А.В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Шевченко Александр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6.06.2024, в 18.00 Шевченко А.В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 установленные ему решением Березовского районного суда ХМАО-Югры от 21.07.2023 ограничения, не явился на обязательную регистрацию в качестве поднадзорного лица в ОМВД России по Березовскому району, тем самым совершил административное правонарушение, предусмотренное ч.3 ст.19.24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удебном заседании Шевченко А.В. вину в совершении правонарушения признал, подтвердил, что 26.06.2024 не явился в ОМВД России по Березовскому району для регистр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Березовского районного суда ХМАО-Югры от 21.07.2023 в отношении Шевченко А.В. установлен административный надзор сроком на 2 года 4 месяца 2 дня, с установлением ограничений, в том числе, в виде обязательной явки в орган внутренних дел по месту жительства для регистрации четыре раза в месяц в дни, установленные органом внутренних дел. Судебное решение вступило в законную силу 05.08.2023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Шевченко А.В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*в котором отражены обстоятельства совершения Шевченко А.В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ается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и ПДН ОМВД России по Березовскому району от 27.06.202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портом старшего инспектора ГОАН ОУУП и ПДН ОМВД России по Березовскому району от 27.06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, содержащей сведения об административных взысканиях Шевченко А.В., согласно которым он в течение текущего календарного года привлекался к административной ответственности по ч. 1, ч. 3 ст. 19.24 КоАП РФ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Шевченко А.В., в котором он подтверждает, что 26.06.2024 не явился в полицию для регистрации, т.к. в тот день употреблял спиртные напитки и забыл об эт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22.08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регистрационного листа поднадзорного лица на имя Шевченко А.В., согласно которому явка была назначена на 26.06.2024, осуществлена Шевченко А.В. не был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от 07.08.2023, согласно которому Шевченко А.В. 07.08.2023 ознакомлен с установленными ему судебным решением ограничениями, в том числе, в виде четырех обязательных явок каждую первую, вторую, третью, четвертую среду каждого месяца с 14.00 до 17.00 в ОУУП ОМВД России по Березовскому район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в отношении Шевченко А.В.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07.08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Березовского районного суда ХМАО-Югры от 21.07.2023, вступившего в законную силу 05.08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 ОС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* в отношении Шевченко А.В. по ч. 1 ст. 19.24 КоАП РФ, вступившем в законную силу 08.10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аким образом, судом установлено, что Шевченко А.В., находясь под административным надзором, в нарушение возложенных на него судебным решением ограничений, 26.06.2023 (в четвертую среду месяца) без уважительной причины не явился на обязательную явку в период с 14 час. 00 мин. до 17 час. 00 мин. в ОМВД России про Березовскому району по адресу: ул. Первомайская, дом 34, пгт. Березово Березовск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старшего инспектора ГОАН ОУУП и ПДН от 27.09.2023 года, Шевченко А.В. был признан виновным в совершении административного правонарушения, предусмотренного ч. 1 ст. 19.24 КоАП РФ, и ему назначено наказание в виде административного штрафа в размере 1000 рублей. Указанное постановление не обжаловалось и вступило в законную силу 08.10.2023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аким образом, действия Шевченко А.В. правильно квалифицированы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гласно справке ОМВД России по Березовскому району Шевченко А.В. в течение календарного года привлекался к административной ответственности по ст. 19.24 КоАП РФ, и ему назначалось наказание административное наказание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мягчающими административную ответственность обстоятельствами в соответствии со ст. 4.2 КоАП РФ мировым судьей признаются такие обстоятельства, как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 и раскаяние в содеян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ягчающим обстоятельством, предусмотренным ст. 4.3 КоАП РФ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я здоровья, его отношение к содеянному, мировой судья назначает Шевченко А.В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</w:t>
      </w:r>
    </w:p>
    <w:p>
      <w:pPr>
        <w:pStyle w:val="Normal"/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пятствий для исполнения данного наказания не имеется, поскольку Шевченко А.В. не относится к кругу лиц, указанных в ст.3.9 КоАП РФ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евченко Александра Владимиро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9.24 Кодекса Российской Федерации об административных правонарушениях, и назначить ему административное наказ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в виде административного ареста на срок 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>) суток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момента доставления к мировому судье, т.е. с *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457-0201/2024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